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entario “Salir Adelante”</w:t>
      </w:r>
    </w:p>
    <w:p>
      <w:pPr>
        <w:pStyle w:val="Normal"/>
        <w:jc w:val="center"/>
        <w:rPr>
          <w:b/>
          <w:b/>
          <w:sz w:val="32"/>
        </w:rPr>
      </w:pPr>
      <w:r>
        <w:rPr>
          <w:b/>
          <w:sz w:val="32"/>
        </w:rPr>
      </w:r>
    </w:p>
    <w:p>
      <w:pPr>
        <w:pStyle w:val="Normal"/>
        <w:jc w:val="both"/>
        <w:rPr>
          <w:b/>
          <w:b/>
          <w:i/>
          <w:i/>
          <w:sz w:val="32"/>
        </w:rPr>
      </w:pPr>
      <w:r>
        <w:rPr>
          <w:i/>
        </w:rPr>
        <w:t>Este documento corresponde a la transcripción del comentario realizado por el Rector de la Universidad Alberto Hurtado, Fernando Montes al documental “Salir Adelante”, en el día de su estreno en el Cine Arte Alameda, 7 de octubre de 1999, 19:30 hrs.</w:t>
      </w:r>
    </w:p>
    <w:p>
      <w:pPr>
        <w:pStyle w:val="Normal"/>
        <w:jc w:val="center"/>
        <w:rPr>
          <w:b/>
          <w:b/>
          <w:i/>
          <w:i/>
          <w:sz w:val="28"/>
          <w:lang w:val="es-ES_tradnl"/>
        </w:rPr>
      </w:pPr>
      <w:r>
        <w:rPr>
          <w:b/>
          <w:i/>
          <w:sz w:val="28"/>
          <w:lang w:val="es-ES_tradnl"/>
        </w:rPr>
      </w:r>
    </w:p>
    <w:p>
      <w:pPr>
        <w:pStyle w:val="Normal"/>
        <w:jc w:val="both"/>
        <w:rPr>
          <w:b/>
          <w:b/>
          <w:sz w:val="28"/>
          <w:lang w:val="es-ES_tradnl"/>
        </w:rPr>
      </w:pPr>
      <w:r>
        <w:rPr>
          <w:b/>
          <w:sz w:val="28"/>
          <w:lang w:val="es-ES_tradnl"/>
        </w:rPr>
        <w:t>Fernando Montes, S.J. (Rector Universidad Alberto Hurtado)</w:t>
      </w:r>
    </w:p>
    <w:p>
      <w:pPr>
        <w:pStyle w:val="Normal"/>
        <w:spacing w:before="60" w:after="60"/>
        <w:ind w:firstLine="709"/>
        <w:jc w:val="both"/>
        <w:rPr>
          <w:b/>
          <w:b/>
          <w:sz w:val="28"/>
          <w:lang w:val="es-ES_tradnl"/>
        </w:rPr>
      </w:pPr>
      <w:r>
        <w:rPr>
          <w:b/>
          <w:sz w:val="28"/>
          <w:lang w:val="es-ES_tradnl"/>
        </w:rPr>
      </w:r>
    </w:p>
    <w:p>
      <w:pPr>
        <w:pStyle w:val="Normal"/>
        <w:spacing w:before="60" w:after="60"/>
        <w:ind w:firstLine="709"/>
        <w:jc w:val="both"/>
        <w:rPr/>
      </w:pPr>
      <w:r>
        <w:rPr>
          <w:lang w:val="es-ES_tradnl"/>
        </w:rPr>
        <w:t xml:space="preserve"> </w:t>
      </w:r>
      <w:r>
        <w:rPr>
          <w:sz w:val="24"/>
        </w:rPr>
        <w:t xml:space="preserve">Ante todo yo quiero agradecerle a David y a sus colaboradores, también a la Fundación Ford, que nos ha permitido a la universidad poder apoyar humildemente este esfuerzo y poder estar aquí. Yo cuando oí que tenía que hacer un comentario de una película lo encontré atroz, porque no soy para nada experto. Yo estoy entre dos expertos y le pregunté a alguien ¿qué puedo decir?. Me dijo: mira va a haber gente artista, di lo que tú sientes. </w:t>
      </w:r>
    </w:p>
    <w:p>
      <w:pPr>
        <w:pStyle w:val="Normal"/>
        <w:spacing w:before="60" w:after="60"/>
        <w:ind w:firstLine="709"/>
        <w:jc w:val="both"/>
        <w:rPr>
          <w:sz w:val="24"/>
        </w:rPr>
      </w:pPr>
      <w:r>
        <w:rPr>
          <w:sz w:val="24"/>
        </w:rPr>
        <w:t xml:space="preserve">Confieso que yo soy cocinero en mi casa. Soy rector durante el día y en la noche soy cocinero en mi casa. De las cosas lindas que Dios me ha dado, es que yo voy a la feria y sé cuánto cuestan las alcachofas, cuánto cuestan los huevos. Entonces me emocioné enormemente al ver la vida, esa inmensa humanidad que uno está todos los días viendo, con la cual se está rozando y que esta reflejada de una manera admirable, con una espontaneidad que no es nada fácil de alcanzar. </w:t>
      </w:r>
    </w:p>
    <w:p>
      <w:pPr>
        <w:pStyle w:val="Normal"/>
        <w:spacing w:before="60" w:after="60"/>
        <w:ind w:firstLine="709"/>
        <w:jc w:val="both"/>
        <w:rPr>
          <w:sz w:val="24"/>
        </w:rPr>
      </w:pPr>
      <w:r>
        <w:rPr>
          <w:sz w:val="24"/>
        </w:rPr>
        <w:t xml:space="preserve">A uno como sacerdote le toca tantas veces recoger despojos de gente tan exitosa y a la vez tan fracasada. Cuando veo a toda esa gente, a los chiquillos de la cárcel, esas mujeres que les queda un solo diente siento esa sensación de haber comenzado la carrera de la vida con tantas ventajas. </w:t>
      </w:r>
    </w:p>
    <w:p>
      <w:pPr>
        <w:pStyle w:val="Normal"/>
        <w:spacing w:before="60" w:after="60"/>
        <w:ind w:firstLine="709"/>
        <w:jc w:val="both"/>
        <w:rPr>
          <w:sz w:val="24"/>
        </w:rPr>
      </w:pPr>
      <w:r>
        <w:rPr>
          <w:sz w:val="24"/>
        </w:rPr>
        <w:t>Yo quedé muy impactado, porque sentí la responsabilidad inmensa mía frente a una situación que es la propia de mi patria, parte de mi pueblo. Y sentí tanta admiración y conmoción por los valores del pueblo chileno, que partiendo de tanta adversidad sabe vivir la vida y sabe convertir las penas en posibilidades. La capacidad de gozar con el avance que se ha logrado y la posibilidad, cuando uno tiene siempre conciencia de lo que no tiene, de lo que le falta. Ese gozo de saborear de lo que se tiene.</w:t>
      </w:r>
    </w:p>
    <w:p>
      <w:pPr>
        <w:pStyle w:val="Normal"/>
        <w:spacing w:before="60" w:after="60"/>
        <w:ind w:firstLine="709"/>
        <w:jc w:val="both"/>
        <w:rPr>
          <w:sz w:val="24"/>
        </w:rPr>
      </w:pPr>
      <w:r>
        <w:rPr>
          <w:sz w:val="24"/>
        </w:rPr>
        <w:t xml:space="preserve"> </w:t>
      </w:r>
      <w:r>
        <w:rPr>
          <w:sz w:val="24"/>
        </w:rPr>
        <w:t xml:space="preserve">Aparece el modo natural y solidario de enfrentar la adversidad, la alegría espontánea. Yo he visto muchas veces esa experiencia cuando he visto construir medias aguas, que vistas desde el otro lado de la ciudad uno puede decir, qué pobreza, qué pequeñez, qué debilidad, qué casas. Y sin embargo, la gente que lo recibe la siente como si fuera el Palacio de Versalles. </w:t>
      </w:r>
    </w:p>
    <w:p>
      <w:pPr>
        <w:pStyle w:val="Normal"/>
        <w:spacing w:before="60" w:after="60"/>
        <w:ind w:firstLine="709"/>
        <w:jc w:val="both"/>
        <w:rPr>
          <w:sz w:val="24"/>
        </w:rPr>
      </w:pPr>
      <w:r>
        <w:rPr>
          <w:sz w:val="24"/>
        </w:rPr>
        <w:t xml:space="preserve">Después lo que más me impresionó en la cárcel y en esas mujeres sacrificadas, es el sentido de familia del pueblo chileno. Las mujeres que luchan a brazo partido por sus hijos, esos hombres solitarios y duros en la cárcel que piensan en el hijo que no ven. </w:t>
      </w:r>
    </w:p>
    <w:p>
      <w:pPr>
        <w:pStyle w:val="Normal"/>
        <w:spacing w:before="60" w:after="60"/>
        <w:ind w:firstLine="709"/>
        <w:jc w:val="both"/>
        <w:rPr>
          <w:sz w:val="24"/>
        </w:rPr>
      </w:pPr>
      <w:r>
        <w:rPr>
          <w:sz w:val="24"/>
        </w:rPr>
        <w:t xml:space="preserve">El mérito que encontré muy fuerte en la película, es que nos refleja un mundo solidario, dentro de todos sus problemas. Por otro lado,  la frescura de los diálogos que no tienen nada de sobreactuación, tan propio desgraciadamente de las películas chilenas que uno ve. Aquí cada uno podría ser un espléndido actor, porque eran pedazos de vida. </w:t>
      </w:r>
    </w:p>
    <w:p>
      <w:pPr>
        <w:pStyle w:val="Normal"/>
        <w:spacing w:before="60" w:after="60"/>
        <w:ind w:firstLine="709"/>
        <w:jc w:val="both"/>
        <w:rPr>
          <w:sz w:val="24"/>
        </w:rPr>
      </w:pPr>
      <w:r>
        <w:rPr>
          <w:sz w:val="24"/>
        </w:rPr>
        <w:t>En cambio encontré más complicado la actuación de las personas que explicaban, los promotores de los proyectos, mucho más sofisticado que la gente popular. Encontré enigmática a la cantante. Mi primera impresión, fue decir, pobre niño que tiene que estar todo el día oyendo a esta cantante. ¿Cómo se va a salir de este trauma?. Esa mujer sola saliendo adelante, cantando y se le va acercando gente que le ayuda y esas letras medias mexicanas, que a mí me encantan por lo demás. Encontré apasionante y encontré muy logrado que fuera ella una especie de soledad y de búsqueda, que va haciendo el lazo entre ese mundo abigarrado.</w:t>
      </w:r>
    </w:p>
    <w:p>
      <w:pPr>
        <w:pStyle w:val="Normal"/>
        <w:spacing w:before="60" w:after="60"/>
        <w:ind w:firstLine="709"/>
        <w:jc w:val="both"/>
        <w:rPr>
          <w:sz w:val="24"/>
        </w:rPr>
      </w:pPr>
      <w:r>
        <w:rPr>
          <w:sz w:val="24"/>
        </w:rPr>
        <w:t xml:space="preserve">Como rector de la universidad vuelvo a plantearme qué dramática es la escisión de Chile. Esto lo conocen los profesionales, ¿qué dice un arquitecto ante la manera de enfrentar esa casa?, ¿qué dice un ingeniero comercial?. Yo siento que como rector de la Universidad Alberto Hurtado, yo quisiera que nuestros estudiantes tuvieran los últimos avances de la ciencia, pero que fuesen capaces de mirar la realidad del pueblo chileno en toda su verdad. Sabemos las técnicas de Miami, de Chicago e ignoramos lo que pasa en el envés de esta ciudad. Entonces esto a mí me dejo muy impresionado. Para nosotros que tenemos que enfrentar un mundo intelectual, es interesante ver otro modo de razonar que tiene una lógica de extraordinaria profundidad humana. </w:t>
      </w:r>
    </w:p>
    <w:p>
      <w:pPr>
        <w:pStyle w:val="Normal"/>
        <w:spacing w:before="60" w:after="60"/>
        <w:ind w:firstLine="709"/>
        <w:jc w:val="both"/>
        <w:rPr>
          <w:sz w:val="24"/>
        </w:rPr>
      </w:pPr>
      <w:r>
        <w:rPr>
          <w:sz w:val="24"/>
        </w:rPr>
        <w:t>Yo espero que el desarrollo de Chile no nos haga perder esos valores y eso es parte de los que tenemos una función de pensar la ciudad, cómo promover la solidaridad, que el desarrollo no nos aísle y nos  convierta en seres triunfantes en lo material y destruidos como seres humanos.  Dios quiera que podamos ayudar en eso a los que podamos. Yo agradezco, ya que a mí me ha hecho pensar esta película y con eso ha cumplido su papel. Es un jalón de vida, son experiencias muy elementales, muy fundamentales y espero que la podamos usar para reflexionar y discutir y por sobre todo para acercarnos a los problemas reales de un mundo que podemos ocultar, simplemente ocultar.</w:t>
      </w:r>
    </w:p>
    <w:p>
      <w:pPr>
        <w:pStyle w:val="Heading1"/>
        <w:jc w:val="center"/>
        <w:rPr/>
      </w:pPr>
      <w:r>
        <w:rPr/>
        <w:t xml:space="preserve"> </w:t>
      </w:r>
    </w:p>
    <w:p>
      <w:pPr>
        <w:pStyle w:val="Normal"/>
        <w:rPr/>
      </w:pPr>
      <w:r>
        <w:rPr/>
      </w:r>
    </w:p>
    <w:sectPr>
      <w:footerReference w:type="default" r:id="rId2"/>
      <w:type w:val="nextPage"/>
      <w:pgSz w:w="12240" w:h="15840"/>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rPr>
      <w:b/>
      <w:lang w:val="es-CL"/>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3:21:00Z</dcterms:created>
  <dc:creator>No user</dc:creator>
  <dc:description/>
  <dc:language>en-US</dc:language>
  <cp:lastModifiedBy>Coke Hdez</cp:lastModifiedBy>
  <cp:lastPrinted>2001-05-14T17:17:00Z</cp:lastPrinted>
  <dcterms:modified xsi:type="dcterms:W3CDTF">2002-04-13T23:21:00Z</dcterms:modified>
  <cp:revision>2</cp:revision>
  <dc:subject/>
  <dc:title>3</dc:title>
</cp:coreProperties>
</file>