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entario “Salir Adelante”</w:t>
      </w:r>
    </w:p>
    <w:p>
      <w:pPr>
        <w:pStyle w:val="Normal"/>
        <w:jc w:val="center"/>
        <w:rPr>
          <w:b/>
          <w:b/>
          <w:sz w:val="32"/>
        </w:rPr>
      </w:pPr>
      <w:r>
        <w:rPr>
          <w:b/>
          <w:sz w:val="32"/>
        </w:rPr>
      </w:r>
    </w:p>
    <w:p>
      <w:pPr>
        <w:pStyle w:val="Normal"/>
        <w:jc w:val="both"/>
        <w:rPr>
          <w:i/>
          <w:i/>
        </w:rPr>
      </w:pPr>
      <w:r>
        <w:rPr>
          <w:i/>
        </w:rPr>
        <w:t>Este documento corresponde a la transcripción del comentario realizado por el Critico de Cine, Mariano Silva al documental “Salir Adelante”, en el día de su estreno en el Cine Arte Alameda, 7 de octubre de 1999, 19:30 hrs.</w:t>
      </w:r>
    </w:p>
    <w:p>
      <w:pPr>
        <w:pStyle w:val="Normal"/>
        <w:jc w:val="both"/>
        <w:rPr>
          <w:i/>
          <w:i/>
        </w:rPr>
      </w:pPr>
      <w:r>
        <w:rPr>
          <w:i/>
        </w:rPr>
      </w:r>
    </w:p>
    <w:p>
      <w:pPr>
        <w:pStyle w:val="Normal"/>
        <w:jc w:val="both"/>
        <w:rPr>
          <w:sz w:val="28"/>
          <w:lang w:val="es-ES_tradnl"/>
        </w:rPr>
      </w:pPr>
      <w:r>
        <w:rPr>
          <w:b/>
          <w:sz w:val="28"/>
          <w:lang w:val="es-ES_tradnl"/>
        </w:rPr>
        <w:t>Mariano Silva (Crítico de Arte)</w:t>
      </w:r>
    </w:p>
    <w:p>
      <w:pPr>
        <w:pStyle w:val="Normal"/>
        <w:ind w:firstLine="708"/>
        <w:jc w:val="both"/>
        <w:rPr>
          <w:sz w:val="28"/>
          <w:lang w:val="es-ES_tradnl"/>
        </w:rPr>
      </w:pPr>
      <w:r>
        <w:rPr>
          <w:sz w:val="28"/>
          <w:lang w:val="es-ES_tradnl"/>
        </w:rPr>
      </w:r>
    </w:p>
    <w:p>
      <w:pPr>
        <w:pStyle w:val="TextBodyIndent"/>
        <w:rPr/>
      </w:pPr>
      <w:r>
        <w:rPr/>
        <w:t xml:space="preserve">Los verdaderos y los buenos documentalistas, como ha probado David a través de su carrera bastante diligente, son los que hacen el documental respetando el material tratado sin ningún sensacionalismo, sino que, amando al material, amando al personaje y amando las costumbres, rescatan fundamentalmente la dignidad que tiene ese testimonio. </w:t>
      </w:r>
    </w:p>
    <w:p>
      <w:pPr>
        <w:pStyle w:val="Normal"/>
        <w:spacing w:before="60" w:after="60"/>
        <w:ind w:firstLine="709"/>
        <w:jc w:val="both"/>
        <w:rPr>
          <w:sz w:val="24"/>
          <w:lang w:val="es-ES_tradnl"/>
        </w:rPr>
      </w:pPr>
      <w:r>
        <w:rPr>
          <w:sz w:val="24"/>
          <w:lang w:val="es-ES_tradnl"/>
        </w:rPr>
        <w:t xml:space="preserve">Esta película es un ejemplo de la manera de mirar el material audiovisual. Es bastante fácil, cuando se ve una película determinada, decir qué espontaneidad más grande, no es tan difícil abordar esto! Pero es muy difícil, porque la gente con la presencia de la cámara se cohibe o quiere cambiar de personalidad y la cámara lo importante es que haga soltarse a esa gente y refleje la autenticidad de su historia, de sus problemas, de sus deseos y de sus sueños. Entonces esto lo logra este trabajo de David. </w:t>
      </w:r>
    </w:p>
    <w:p>
      <w:pPr>
        <w:pStyle w:val="Normal"/>
        <w:spacing w:before="60" w:after="60"/>
        <w:ind w:firstLine="709"/>
        <w:jc w:val="both"/>
        <w:rPr>
          <w:sz w:val="24"/>
          <w:lang w:val="es-ES_tradnl"/>
        </w:rPr>
      </w:pPr>
      <w:r>
        <w:rPr>
          <w:sz w:val="24"/>
          <w:lang w:val="es-ES_tradnl"/>
        </w:rPr>
        <w:t xml:space="preserve">No hay nada falso aquí, todo surge enormemente espontáneo. Y la técnica cinematográfica para captar esto es muy difícil, porque tiene que captar los latidos y las formas en que esas vidas se van entregando. Y después con el material pesquisado y de gran cantidad, tiene que seleccionar y hacer el montaje para que salga un relato totalmente comprensible y que vaya avanzando en el interés del público, que vaya creciendo, que vaya dando los antecedentes completos del tema abordado. Eso lo logra perfectamente esta película y debido a la fuerza del testimonio nosotros llegamos a encontrar que estos personajes son actores. Uno habla por ahí de que el, "ojalá siga preso para seguir haciendo teatro". Entonces aquí se ve que el autor de realidad, al autor de autenticidad tiene una fuerza dramática notable y una sinceridad que conmueve. Lo que más reflejan estas personas es que no están fingiendo su vida, sino que la están sacando hacia fuera con todo el dolor, y al mismo tiempo, con toda la esperanza con que tienen  que enfrentar cada día. </w:t>
      </w:r>
    </w:p>
    <w:p>
      <w:pPr>
        <w:pStyle w:val="Normal"/>
        <w:spacing w:before="60" w:after="60"/>
        <w:ind w:firstLine="709"/>
        <w:jc w:val="both"/>
        <w:rPr>
          <w:sz w:val="24"/>
          <w:lang w:val="es-ES_tradnl"/>
        </w:rPr>
      </w:pPr>
      <w:r>
        <w:rPr>
          <w:sz w:val="24"/>
          <w:lang w:val="es-ES_tradnl"/>
        </w:rPr>
        <w:t xml:space="preserve"> </w:t>
      </w:r>
      <w:r>
        <w:rPr>
          <w:sz w:val="24"/>
          <w:lang w:val="es-ES_tradnl"/>
        </w:rPr>
        <w:t xml:space="preserve">Una película así es un universo. De repente puede haber alguien que puede creer que esto se hace en la televisión. Esto es totalmente distinto a la televisión. La televisión privilegia el sensacionalismo y la anécdota, la historia que va por lo raro, por lo curioso y porque es un gancho de espectáculo para el público. En cambio un trabajo como éste revela lo oculto y nos revela a nosotros una cosa notable: Que la anécdota mayor, la cosa más interesante es la vida y son la calidad de esos personajes. Por ejemplo, uno cree que la gente no piensa, lo que pasa es que no las dejan pensar. Los personajes tienen ahí una nobleza y dignidad tan grande nada más que con expresar su autenticidad. Y la autenticidad es lo que les está pasando, no el chiste, la cosa rara, extraña, ajena a nosotros. Nos hace partícipes, nos hace ser totalmente solidarios a nosotros también con lo que les está pasando a ellos. Creo que eso hay que tenerlo claro, porque hay una tendencia a creer que esto es lo mismo que se ha hecho en los documentales de la televisión, y eso es totalmente distinto. Y se descubren estas personas que son hasta atractivos desde el punto de vista de fans cinematográfico. </w:t>
      </w:r>
    </w:p>
    <w:p>
      <w:pPr>
        <w:pStyle w:val="Normal"/>
        <w:spacing w:before="60" w:after="60"/>
        <w:ind w:firstLine="709"/>
        <w:jc w:val="both"/>
        <w:rPr>
          <w:sz w:val="24"/>
          <w:lang w:val="es-ES_tradnl"/>
        </w:rPr>
      </w:pPr>
      <w:r>
        <w:rPr>
          <w:sz w:val="24"/>
          <w:lang w:val="es-ES_tradnl"/>
        </w:rPr>
        <w:tab/>
        <w:t>Hay personas que por su sensibilidad, la calidad humana que presentan, tanto hombres como mujeres, son hermosos también. Esa es la hermosura. La hermosura es demostrar la belleza de la fuerza de la vida, lo que tiene adentro el personaje sacarlo hacia fuera. Y aquí todos los personajes son hermosos en esa autenticidad y esa hermosura llena la película. Aquí no hay glamur, no hay maquillaje, no hay vestuario, pero hay verdadera belleza. Yo creo que por ejemplo, una cosa que llama la atención de esta película es que da mucha respuesta, pero también deja muchas inquietudes.  A mí me dejó un sueño. Como hablaba Luther King: uno tiene un sueño. Este sueño es  que iniciativas como éstas crezcan y se multipliquen por Chile y los que tiene algo de poder se acostumbren a no olvidarse más de los olvidados.</w:t>
      </w:r>
    </w:p>
    <w:p>
      <w:pPr>
        <w:pStyle w:val="Normal"/>
        <w:spacing w:before="60" w:after="60"/>
        <w:ind w:firstLine="709"/>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rPr/>
      </w:pPr>
      <w:r>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rPr>
      <w:b/>
      <w:lang w:val="es-CL"/>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3:24:00Z</dcterms:created>
  <dc:creator>No user</dc:creator>
  <dc:description/>
  <dc:language>en-US</dc:language>
  <cp:lastModifiedBy>Coke Hdez</cp:lastModifiedBy>
  <cp:lastPrinted>2001-05-14T17:17:00Z</cp:lastPrinted>
  <dcterms:modified xsi:type="dcterms:W3CDTF">2002-04-13T23:24:00Z</dcterms:modified>
  <cp:revision>2</cp:revision>
  <dc:subject/>
  <dc:title>3</dc:title>
</cp:coreProperties>
</file>